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Hierbij de uitslagen na de finale van het 13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Heineken Pinkstertoernoo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24"/>
        <w:gridCol w:w="1090"/>
        <w:gridCol w:w="545"/>
        <w:gridCol w:w="545"/>
        <w:gridCol w:w="455"/>
        <w:gridCol w:w="680"/>
        <w:gridCol w:w="290"/>
        <w:gridCol w:w="755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416"/>
        <w:gridCol w:w="716"/>
        <w:gridCol w:w="436"/>
        <w:gridCol w:w="756"/>
      </w:tblGrid>
      <w:tr>
        <w:trPr>
          <w:trHeight w:val="465" w:hRule="atLeast"/>
        </w:trPr>
        <w:tc>
          <w:tcPr>
            <w:tcW w:w="12244" w:type="dxa"/>
            <w:gridSpan w:val="3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UITSLAG TRIO's NA FINALE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IncHcp</w:t>
            </w:r>
          </w:p>
        </w:tc>
        <w:tc>
          <w:tcPr>
            <w:tcW w:w="5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Uitslag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24"/>
        <w:gridCol w:w="545"/>
        <w:gridCol w:w="545"/>
        <w:gridCol w:w="545"/>
        <w:gridCol w:w="545"/>
        <w:gridCol w:w="474"/>
        <w:gridCol w:w="680"/>
        <w:gridCol w:w="296"/>
        <w:gridCol w:w="755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285"/>
        <w:gridCol w:w="411"/>
        <w:gridCol w:w="293"/>
        <w:gridCol w:w="42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G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G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G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G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TPF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Trio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e/Waa/Waa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Dieter van Tiel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5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44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Wouter de Waal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6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44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Jeroen de Waal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6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44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44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44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c/Gil/Kr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Gijs Jacob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1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3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d v Gil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3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3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ichael Kren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7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3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3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3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/Bor/Bo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9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Gerard Schroder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9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ander Borrenbergh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9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9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ooi Borrenbergh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9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9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9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/Wek/Bro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7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Roy ten Bosch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5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7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Ewald v d Wekk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7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aik Brouwer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6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7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7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7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y/Goo/Va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Nathalie Geys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0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Christoph v Gool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Tim Vannieuwenhuyse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2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e/Tor/Ve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4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Kevin Peeter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4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Budi Tork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6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4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Ewout Verhag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4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4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4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/Reij/Dom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3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Lisanne Borst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3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Erwin Reijbroeck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3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Remco v Dommel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4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3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3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13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j/Ris/Ou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Jack Rijk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9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7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Frank Ri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8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7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Henk v Oudheusd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6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7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7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7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e/Reij/Pel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6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ven Steenbekker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9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6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arjan Reijbro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6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Danielle Pelle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6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6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6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t/Bak/Luy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Jordi Putma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2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ehmet Baksi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2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2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Jeremy Luyt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2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2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2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e/Hoe/Gi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artin v Hoek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0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Peter v Hoek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0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ike Giepman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2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0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0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400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k/Boo/Ja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Jeffrey vd Wakker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6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imone Boonstra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9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Ron Janss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8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/Kuij/Jac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aikel vd Bor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ark Kuij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Chantal Jacob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7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i/Lin/Bo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9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Rene v Vliet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7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Christ vd Lindeloof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Lance Bo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9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s/Rei/P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8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Uli Pescher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Dagobert Reisgie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Helga Pescher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9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t/Hof/Sto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8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tefan Pater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ylvester Hofland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itchel v Gend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7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a/Bre/St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8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Peer vd Laar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3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Peer Bresser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Bo Strijbo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5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8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o/Gro/Pr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Jessica v Grootheest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1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Boudewijn v Groothee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0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Bart Prinsen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4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6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/Car/Aal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4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Huub v Schaijk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9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4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Giordano Cardena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77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4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lbert Aalberts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4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4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394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z/Col/To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aurice Mazzavillani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226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ndre Colonna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226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Micha Torcque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226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tLeast" w:line="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FFFF"/>
              </w:rPr>
              <w:t>226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FaxKop">
    <w:name w:val="IvFax Kop"/>
    <w:basedOn w:val="Normal"/>
    <w:qFormat/>
    <w:pPr>
      <w:widowControl w:val="false"/>
      <w:tabs>
        <w:tab w:val="clear" w:pos="708"/>
        <w:tab w:val="left" w:pos="1701" w:leader="none"/>
        <w:tab w:val="left" w:pos="1843" w:leader="none"/>
      </w:tabs>
      <w:spacing w:lineRule="exact" w:line="440"/>
      <w:ind w:left="284" w:hanging="0"/>
    </w:pPr>
    <w:rPr>
      <w:rFonts w:ascii="Univers" w:hAnsi="Univers" w:cs="Univers"/>
      <w:lang w:val="nl-NL"/>
    </w:rPr>
  </w:style>
  <w:style w:type="paragraph" w:styleId="IvFaxLogoText">
    <w:name w:val="IvFax LogoText"/>
    <w:basedOn w:val="Normal"/>
    <w:qFormat/>
    <w:pPr>
      <w:widowControl w:val="false"/>
      <w:tabs>
        <w:tab w:val="clear" w:pos="708"/>
        <w:tab w:val="right" w:pos="2693" w:leader="none"/>
        <w:tab w:val="right" w:pos="3912" w:leader="none"/>
      </w:tabs>
      <w:spacing w:lineRule="exact" w:line="320"/>
    </w:pPr>
    <w:rPr>
      <w:rFonts w:ascii="Univers" w:hAnsi="Univers" w:cs="Univers"/>
      <w:sz w:val="16"/>
      <w:lang w:val="nl-NL"/>
    </w:rPr>
  </w:style>
  <w:style w:type="paragraph" w:styleId="IvFaxTelfnr">
    <w:name w:val="IvFax Telf.nr"/>
    <w:basedOn w:val="Normal"/>
    <w:qFormat/>
    <w:pPr>
      <w:ind w:left="284" w:right="357" w:hanging="0"/>
    </w:pPr>
    <w:rPr>
      <w:rFonts w:ascii="Univers" w:hAnsi="Univers" w:cs="Univers"/>
      <w:b/>
      <w:sz w:val="24"/>
      <w:lang w:val="en-US" w:eastAsia="en-US"/>
    </w:rPr>
  </w:style>
  <w:style w:type="paragraph" w:styleId="IvFaxText">
    <w:name w:val="IvFax Text"/>
    <w:basedOn w:val="Normal"/>
    <w:qFormat/>
    <w:pPr>
      <w:spacing w:before="120" w:after="0"/>
      <w:ind w:left="284" w:right="357" w:hanging="0"/>
    </w:pPr>
    <w:rPr>
      <w:rFonts w:ascii="Univers" w:hAnsi="Univers" w:cs="Univers"/>
      <w:lang w:val="en-US" w:eastAsia="en-US"/>
    </w:rPr>
  </w:style>
  <w:style w:type="paragraph" w:styleId="IvFaxKopInvoer">
    <w:name w:val="IvFaxKopInvoer"/>
    <w:basedOn w:val="IvFaxKop"/>
    <w:qFormat/>
    <w:pPr>
      <w:widowControl/>
      <w:tabs>
        <w:tab w:val="clear" w:pos="1701"/>
        <w:tab w:val="clear" w:pos="1843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7:00Z</dcterms:created>
  <dc:creator>IV-Groep</dc:creator>
  <dc:description/>
  <cp:keywords/>
  <dc:language>en-US</dc:language>
  <cp:lastModifiedBy>IV-Groep</cp:lastModifiedBy>
  <dcterms:modified xsi:type="dcterms:W3CDTF">2009-06-04T05:27:00Z</dcterms:modified>
  <cp:revision>2</cp:revision>
  <dc:subject/>
  <dc:title>Hierbij de uitslagen na de finale van het 13e Heineken Pinkstertoernooi</dc:title>
</cp:coreProperties>
</file>