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146685</wp:posOffset>
            </wp:positionV>
            <wp:extent cx="821055" cy="78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567" w:hanging="567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PUBLICATIE UITSLAGEN OP HET INTERNE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Arial"/>
          <w:sz w:val="20"/>
        </w:rPr>
        <w:t xml:space="preserve">Om een correcte en snelle publicatie van de uitslagen van uw toernooi op het Internet, en dan met name op de website van de NBF, </w:t>
      </w:r>
      <w:hyperlink r:id="rId3">
        <w:r>
          <w:rPr>
            <w:rStyle w:val="InternetLink"/>
            <w:rFonts w:cs="Arial"/>
            <w:sz w:val="20"/>
          </w:rPr>
          <w:t>WWW.BOWLINGNBF.NL</w:t>
        </w:r>
      </w:hyperlink>
      <w:r>
        <w:rPr>
          <w:rFonts w:cs="Arial"/>
          <w:sz w:val="20"/>
        </w:rPr>
        <w:t xml:space="preserve"> volgen hieronder een aantal richtlijnen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Arial"/>
          <w:sz w:val="20"/>
        </w:rPr>
        <w:t>Voor vragen kunt u altijd terecht bij de webmaster van de website, Monique Donatz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cs="Arial"/>
          <w:sz w:val="20"/>
        </w:rPr>
        <w:t>Gegevens van moniqu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NBF Mediadienst</w:t>
        <w:tab/>
        <w:t>-</w:t>
        <w:tab/>
        <w:t>NBF Bondsbureau</w:t>
      </w:r>
    </w:p>
    <w:p>
      <w:pPr>
        <w:pStyle w:val="Normal"/>
        <w:jc w:val="both"/>
        <w:rPr/>
      </w:pPr>
      <w:r>
        <w:rPr/>
        <w:t>Telefoon</w:t>
        <w:tab/>
        <w:tab/>
        <w:tab/>
        <w:t>030 – 6060325</w:t>
      </w:r>
    </w:p>
    <w:p>
      <w:pPr>
        <w:pStyle w:val="Normal"/>
        <w:jc w:val="both"/>
        <w:rPr/>
      </w:pPr>
      <w:r>
        <w:rPr/>
        <w:t>Email</w:t>
        <w:tab/>
        <w:tab/>
        <w:tab/>
        <w:tab/>
      </w:r>
      <w:hyperlink r:id="rId4">
        <w:r>
          <w:rPr>
            <w:rStyle w:val="InternetLink"/>
          </w:rPr>
          <w:t>nbfuitslagen@bowlingnbf.n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et</w:t>
        <w:tab/>
        <w:tab/>
        <w:tab/>
      </w:r>
      <w:hyperlink r:id="rId5">
        <w:r>
          <w:rPr>
            <w:rStyle w:val="InternetLink"/>
          </w:rPr>
          <w:t>www.bowlingnbf.nl</w:t>
        </w:r>
      </w:hyperlink>
      <w:r>
        <w:rPr/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Benodigde informati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orafgaande aan het toernoo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peelschema met tijd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erie-indeling (mits digitaal aangeleverd in Excel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eze informatie pas toezenden een week voorafgaand aan de start van het toernooi, anders komt er van ieder toernooi bij elke wijziging een upd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jdens het toernoo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Tussenstand na iedere ser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ordt volledig geplaatst indien digitaal aangelever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Als spreadsheet aangemaakt in Exc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Als ASCII-bestand aangemaakt in het EasyNBF-toernooiprogram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Ieder bijzonder sportresultaat graag apart vermeld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odzakelijke gegevens</w:t>
      </w:r>
    </w:p>
    <w:p>
      <w:pPr>
        <w:pStyle w:val="Normal"/>
        <w:jc w:val="both"/>
        <w:rPr/>
      </w:pPr>
      <w:r>
        <w:rPr/>
        <w:t xml:space="preserve">Hieronder een voorbeeld. Het is hierbij van belang dat namen volledig zijn en goed gespeld. Het totaal dient voor alle toernooien met handicap </w:t>
      </w:r>
      <w:r>
        <w:rPr>
          <w:b/>
          <w:bCs/>
        </w:rPr>
        <w:t>inclusief de handicap</w:t>
      </w:r>
      <w:r>
        <w:rPr/>
        <w:t xml:space="preserve"> te worden opgegeven.</w:t>
      </w:r>
    </w:p>
    <w:p>
      <w:pPr>
        <w:pStyle w:val="Normal"/>
        <w:jc w:val="both"/>
        <w:rPr/>
      </w:pPr>
      <w:r>
        <w:rPr/>
      </w:r>
    </w:p>
    <w:tbl>
      <w:tblPr>
        <w:tblW w:w="7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2795"/>
        <w:gridCol w:w="1843"/>
        <w:gridCol w:w="184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at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or- en achterna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middeld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de Bow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6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851" w:leader="none"/>
        <w:tab w:val="left" w:pos="1134" w:leader="none"/>
      </w:tabs>
      <w:jc w:val="both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  <w:lang w:val="nl-NL"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binnenin">
    <w:name w:val="Adres binnenin"/>
    <w:basedOn w:val="Normal"/>
    <w:qFormat/>
    <w:pPr>
      <w:overflowPunct w:val="true"/>
      <w:autoSpaceDE w:val="true"/>
      <w:spacing w:lineRule="atLeast" w:line="220"/>
      <w:jc w:val="both"/>
      <w:textAlignment w:val="auto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WLINGNBF.NL/" TargetMode="External"/><Relationship Id="rId4" Type="http://schemas.openxmlformats.org/officeDocument/2006/relationships/hyperlink" Target="mailto:nbfuitslagen@bowlingnbf.nl" TargetMode="External"/><Relationship Id="rId5" Type="http://schemas.openxmlformats.org/officeDocument/2006/relationships/hyperlink" Target="http://www.bowlingnbf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19:00Z</dcterms:created>
  <dc:creator>Nederlandse Bowling Federatie</dc:creator>
  <dc:description/>
  <cp:keywords/>
  <dc:language>en-US</dc:language>
  <cp:lastModifiedBy>wdieteren</cp:lastModifiedBy>
  <cp:lastPrinted>2007-01-25T15:18:00Z</cp:lastPrinted>
  <dcterms:modified xsi:type="dcterms:W3CDTF">2007-01-25T14:19:00Z</dcterms:modified>
  <cp:revision>2</cp:revision>
  <dc:subject/>
  <dc:title>Datum_:_«Datum_3»</dc:title>
</cp:coreProperties>
</file>